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Долгодеревенского  сельского поселения</w:t>
      </w:r>
    </w:p>
    <w:p>
      <w:pPr>
        <w:pStyle w:val="Normal"/>
        <w:tabs>
          <w:tab w:val="clear" w:pos="709"/>
          <w:tab w:val="left" w:pos="1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новского  муниципального  района  Челябин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0" w:color="000000"/>
        </w:pBdr>
        <w:tabs>
          <w:tab w:val="clear" w:pos="709"/>
          <w:tab w:val="left" w:pos="2340" w:leader="none"/>
        </w:tabs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</w:t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«20 » декабря 2018 года   №  131 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single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Долгодеревен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19 год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Долгодеревенского сельского поселения, Положением о бюджетном процессе в Долгодеревенском сельском поселении, Совет депутатов Долгодерев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Долгодере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9 год и на плановый период 2020 и 2021 г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Долгодеревенского сельского поселения на 2019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бюджета Долгодеревен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35 022 359,96</w:t>
      </w:r>
      <w:r>
        <w:rPr>
          <w:rFonts w:cs="Times New Roman" w:ascii="Times New Roman" w:hAnsi="Times New Roman"/>
          <w:sz w:val="28"/>
          <w:szCs w:val="28"/>
        </w:rPr>
        <w:t xml:space="preserve"> 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>9 934 359,96</w:t>
      </w:r>
      <w:r>
        <w:rPr>
          <w:rFonts w:cs="Times New Roman" w:ascii="Times New Roman" w:hAnsi="Times New Roman"/>
          <w:sz w:val="28"/>
          <w:szCs w:val="28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Долгодеревен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35 022 359,96</w:t>
      </w:r>
      <w:r>
        <w:rPr>
          <w:rFonts w:cs="Times New Roman" w:ascii="Times New Roman" w:hAnsi="Times New Roman"/>
          <w:sz w:val="28"/>
          <w:szCs w:val="28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дефицит  бюджета Долгодеревен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Долгодеревенского сельского поселения на 2020 год и на 2021 г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бюджета Долгодеревенского сельского поселения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35 637 634,46</w:t>
      </w:r>
      <w:r>
        <w:rPr>
          <w:rFonts w:cs="Times New Roman" w:ascii="Times New Roman" w:hAnsi="Times New Roman"/>
          <w:sz w:val="28"/>
          <w:szCs w:val="28"/>
        </w:rPr>
        <w:t xml:space="preserve"> 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>10 025 634,46</w:t>
      </w:r>
      <w:r>
        <w:rPr>
          <w:rFonts w:cs="Times New Roman" w:ascii="Times New Roman" w:hAnsi="Times New Roman"/>
          <w:sz w:val="28"/>
          <w:szCs w:val="28"/>
        </w:rPr>
        <w:t xml:space="preserve">  рублей; на 2021 год в сумме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9 823 050,74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 925 550,74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Долгодеревенского сельского поселения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35 637 634,46</w:t>
      </w:r>
      <w:r>
        <w:rPr>
          <w:rFonts w:cs="Times New Roman" w:ascii="Times New Roman" w:hAnsi="Times New Roman"/>
          <w:sz w:val="28"/>
          <w:szCs w:val="28"/>
        </w:rPr>
        <w:t xml:space="preserve"> 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850 000,00</w:t>
      </w:r>
      <w:r>
        <w:rPr>
          <w:rFonts w:cs="Times New Roman" w:ascii="Times New Roman" w:hAnsi="Times New Roman"/>
          <w:sz w:val="28"/>
          <w:szCs w:val="28"/>
        </w:rPr>
        <w:t xml:space="preserve"> рублей ; 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9 823 050,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1 350 0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 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>Долгодеревенского сельско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оселения на 1 января 2019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остатков средств бюджета Долгодеревенского сельского  поселения на 1 января 2019 года в сумме </w:t>
      </w:r>
      <w:r>
        <w:rPr>
          <w:rFonts w:cs="Times New Roman" w:ascii="Times New Roman" w:hAnsi="Times New Roman"/>
          <w:b/>
          <w:sz w:val="28"/>
          <w:szCs w:val="28"/>
        </w:rPr>
        <w:t>4 500 000,00</w:t>
      </w:r>
      <w:r>
        <w:rPr>
          <w:rFonts w:cs="Times New Roman" w:ascii="Times New Roman" w:hAnsi="Times New Roman"/>
          <w:sz w:val="28"/>
          <w:szCs w:val="28"/>
        </w:rPr>
        <w:t xml:space="preserve">  рублей, направляемых на покрытие временных кассовых разрывов, возникающих в ходе исполнения бюджета Долгодеревенского сельского поселения в 2019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 Нормативы доходов бюджета Долгодеревенского сельского  поселения на 2019 год и на плановый период 2020 и 2021 г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бюджет Долгодеревенского сельского поселения на 2019 год и на плановый период 2020 и 2021 годов зачисляются доходы по нормативам  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Стать 4. Главные администраторы доходов бюджета Долгодеревенского сельского поселения и источников финансирования дефицита бюджета Долгодеревен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главных администраторов доходов бюджета Долгодеревенского сельского поселения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 Утвердить перечень главных администраторов источников финансирования дефицита бюджета Долгодеревенского сельского поселения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юджетные ассигнования на 2019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20 и 2021 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бюджета Долгодеревенского сельского поселения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распределение бюджетных ассигнований по разделам, подразделам, целевым статьям, группам  и подгруппам видов расходов классификации расходов бюджета Долгодеревенского сельского поселения на 2019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; на плановый период 2020 и 2021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Долгодеревенского сельского поселения на 2019 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, на плановый период 2020 и 2021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  <w:tab/>
        <w:t xml:space="preserve">Статья 6. Особенности исполнения бюджета Долгодеревенского сельского поселения в 2019 году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i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Главы 32 раздела 4 решения Совета депутатов Долгодеревенского сельского поселения от 10.12.2012 г. № 179  «О бюджетном процессе в Долгодеревенском сельском поселении» следующие дополнительные основания для внесения в 2019 году изменения в показатели сводной бюджетной росписи бюджета Долгодеревен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 перераспределение администрацией Долгодеревен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 поступление в доход бюджета Долгодеревенского сельского поселения средств, полученных  от добровольных пожертвований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оведение лимитов бюджетных обязательств на 2019 год и финансирование в 2019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 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 оплата коммунальных услуг и услуг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уплата  налогов и сб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дение лимитов бюджетных обязательств на 2019 год по иным направлениям, не указанным в настоящей части, осуществляется в соответствии с распоряжениями Администрации Долгодереве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бюджета Долгодеревен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0 года в сумме </w:t>
      </w:r>
      <w:r>
        <w:rPr>
          <w:rFonts w:cs="Times New Roman" w:ascii="Times New Roman" w:hAnsi="Times New Roman"/>
          <w:b/>
          <w:sz w:val="28"/>
          <w:szCs w:val="28"/>
        </w:rPr>
        <w:t>12 544 000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1 года в сумме </w:t>
      </w:r>
      <w:r>
        <w:rPr>
          <w:rFonts w:cs="Times New Roman" w:ascii="Times New Roman" w:hAnsi="Times New Roman"/>
          <w:b/>
          <w:sz w:val="28"/>
          <w:szCs w:val="28"/>
        </w:rPr>
        <w:t>12 806 000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2 года в сумме </w:t>
      </w:r>
      <w:r>
        <w:rPr>
          <w:rFonts w:cs="Times New Roman" w:ascii="Times New Roman" w:hAnsi="Times New Roman"/>
          <w:b/>
          <w:sz w:val="28"/>
          <w:szCs w:val="28"/>
        </w:rPr>
        <w:t>12 948 750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бюджета Долгодеревен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бюджета Долгодеревен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ых заимствований, направляемых на финансирование дефицита местного бюджета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8. Источники внутреннего финансирования дефицита бюджета Долгодеревенского сельского поселения на 2019 год и на плановый период 2020 и 2021 год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лгодереве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19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0 и 2021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9. 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гарантий бюджета Долгодеревенского сельского поселения на 2019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0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0 и 2021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   Утвердить Программу муниципальных внутренних заимствований бюджета Долгодеревенского сельского поселения на 2019 год согласно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ю 1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 плановый период 2020 и 2021 годов согласно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ю 13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ежбюджетные трансферты, предоставляемые бюджету  Сосновского муниципального района из бюджета Долгодеревен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 межбюджетных трансфертов, предоставляемых бюджету Сосновского муниципального района из бюджета Долгодеревенского сельского поселения на 2019 год в сумме  </w:t>
      </w:r>
      <w:r>
        <w:rPr>
          <w:rFonts w:cs="Times New Roman" w:ascii="Times New Roman" w:hAnsi="Times New Roman"/>
          <w:b/>
          <w:sz w:val="28"/>
          <w:szCs w:val="28"/>
        </w:rPr>
        <w:t>46 732,00</w:t>
      </w:r>
      <w:r>
        <w:rPr>
          <w:rFonts w:cs="Times New Roman" w:ascii="Times New Roman" w:hAnsi="Times New Roman"/>
          <w:sz w:val="28"/>
          <w:szCs w:val="28"/>
        </w:rPr>
        <w:t xml:space="preserve">  рублей, на 2020 год в сумме  </w:t>
      </w:r>
      <w:r>
        <w:rPr>
          <w:rFonts w:cs="Times New Roman" w:ascii="Times New Roman" w:hAnsi="Times New Roman"/>
          <w:b/>
          <w:sz w:val="28"/>
          <w:szCs w:val="28"/>
        </w:rPr>
        <w:t>46 732,00</w:t>
      </w:r>
      <w:r>
        <w:rPr>
          <w:rFonts w:cs="Times New Roman" w:ascii="Times New Roman" w:hAnsi="Times New Roman"/>
          <w:sz w:val="28"/>
          <w:szCs w:val="28"/>
        </w:rPr>
        <w:t xml:space="preserve"> рублей, 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46 732,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ежбюджетные трансферты, предоставляемые бюджету Долгодеревенского сельского поселения из бюджета Сосновского муниципального района в очередном финансовом г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сть в бюджете Долгодеревенского сельского поселения в соответствии с Решением «О бюджете Сосновского муниципального района на 2019 год и на плановый период 2020 и 2021 годов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дотации на 2019 год,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166 000,00 </w:t>
      </w:r>
      <w:r>
        <w:rPr>
          <w:rFonts w:cs="Times New Roman" w:ascii="Times New Roman" w:hAnsi="Times New Roman"/>
          <w:sz w:val="28"/>
          <w:szCs w:val="28"/>
        </w:rPr>
        <w:t xml:space="preserve"> рублей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6 166 000,00</w:t>
      </w:r>
      <w:r>
        <w:rPr>
          <w:rFonts w:cs="Times New Roman" w:ascii="Times New Roman" w:hAnsi="Times New Roman"/>
          <w:sz w:val="28"/>
          <w:szCs w:val="28"/>
        </w:rPr>
        <w:t xml:space="preserve">  рублей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иные межбюджетные трансферты,  выделенные из районного бюджета в соответствии с заключенными Соглашениями о предоставлении межбюджетных трансфертов на осуществление части полномочий по решению вопросов местного значения на 2019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3 768 359,96 </w:t>
      </w:r>
      <w:r>
        <w:rPr>
          <w:rFonts w:cs="Times New Roman" w:ascii="Times New Roman" w:hAnsi="Times New Roman"/>
          <w:sz w:val="28"/>
          <w:szCs w:val="28"/>
        </w:rPr>
        <w:t xml:space="preserve">рублей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 859 634,46 </w:t>
      </w:r>
      <w:r>
        <w:rPr>
          <w:rFonts w:cs="Times New Roman" w:ascii="Times New Roman" w:hAnsi="Times New Roman"/>
          <w:sz w:val="28"/>
          <w:szCs w:val="28"/>
        </w:rPr>
        <w:t xml:space="preserve">рублей, на 2021 год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 925 550,74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субсидии на 2019 год,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 xml:space="preserve"> рублей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 рублей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Вступление в силу настоящего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19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Глава Долгодереве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деревенского сельского поселения              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Б.Ю. Капцов                                      ____________А.С. Жел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Долгодерев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Долгодеревенского сельского поселе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0.12.2018 года № 131 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 Долгодерев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дереве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годеревен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Долгодерев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Долгодеревенского сельского поселе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  20.12.2018 года № 13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Долгодеревенского сельского поселения на 2019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2551"/>
      </w:tblGrid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 02 01 10 0000 6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Долгодеревенского 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Долгодеревенского  сельского  поселе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0.12.2018 года № 131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Долгодеревен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лановый период 2020 и 2021 го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2"/>
        <w:gridCol w:w="2126"/>
        <w:gridCol w:w="1984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 02 01 10 0000 6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Долгодерев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Долгодеревенского сельского поселения н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0.12.2018 года № 131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гарантий н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в 2019 году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Долгодерев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Долгодеревенского сельского поселения н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0.12.2018 года № 131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гарантий на  плановый пери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и 2021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в 2020 и 2021 годах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Долгодерев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Долгодеревенского сельского поселе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0.12.2018 года № 131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 н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в 2019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Долгодерев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Долгодеревенского сельского поселе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0.12.2018 года № 131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 на плановый период 2020 и 2021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в 2020 и 2021 годах не планируются.</w:t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3:00Z</dcterms:created>
  <dc:creator>Петров А.Н.</dc:creator>
  <dc:description/>
  <cp:keywords/>
  <dc:language>en-US</dc:language>
  <cp:lastModifiedBy>User</cp:lastModifiedBy>
  <cp:lastPrinted>2018-12-20T16:14:00Z</cp:lastPrinted>
  <dcterms:modified xsi:type="dcterms:W3CDTF">2018-12-24T06:35:00Z</dcterms:modified>
  <cp:revision>30</cp:revision>
  <dc:subject/>
  <dc:title/>
</cp:coreProperties>
</file>